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LUSTRÍSSIMO SR. DELEGADO DE POLICIA DE 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(Qualificação), residente e domiciliado na Rua.................... e representado por seu advogado infra-assinado com escritório na Rua .................. em ..........., onde recebe intimações, vem diante de Vossa Senhoria com o devido respeito e acatamento para o fim de apresentar a segui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PRESENTAÇÃO CRIMIN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 .................................................(qualificação), residente e domiciliado 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a................................onde deverá ser citado para todos os termos da presente ação pelos seguintes fatos e razões jurídicas de seu pedi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) Dos Fat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querente promove na Junta de Conciliação e Julgamento de .................., os autos de n..... de reclamação trabalhista contra ................... e .......... (Sucessor daquela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 ação foi julgada procedente, e, decorridos todos os prazos processuais os Reclamados quedaram-se inertes, sendo inclusive revé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procedida a liquidação da sentença, o valor hoje ultrapassa á casa de R$ ... (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ontece que no dia .. do corrente ano, por volta das 10:30 horas, ocasião em que o ora Autor encontrava-se na casa de .............. com o mesmo conversando e acompanhados do vizinho ............., o Requerido, acompanhado de seu irmão ..........., numa camioneta F-1000 cor branca, momento em que o Requerido chegando no local e chamou o Suplicante, entregando um mandado judicial para que o mesmo lesse. Ato contínuo, perguntou se ele (....) achava que devia alguma coisa ao Autor, ocasião em que o mesmo explicou que promoveu uma ação trabalhista, e, como não entendia de leis, entregou os documentos para que seu advogado agis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ós disse ao Autor o segui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Se vierem me cobrar ou penhorar alguma coisa, pode comprar o caixão que eu juro que te mato", repetindo as ameaças por mais duas ou três vez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asião em que o Requerente disse - se você quer me matar, então mate, e saiu do local dirigindo-se á sua casa, tendo o Requerido ficado conversando com os vizinh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que está flagrantemente caracterizado o crime de ameaça - qual seja de ocasionar mal grave - a própria morte do Autor, com isso, visando o Requerido supostamente não pagar o débito trabalhista, motivo pelo qual o mesmo deverá ser processado na forma da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) Do Direi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z o art.147 do Código Penal Brasileir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meaçar alguém por palavra, escrito ou gesto, ou qualquer outro meio simbólico, de causar-lhe mal injusto e grave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na - detenção de um a seis meses ou multa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.único - Somente se procede mediante representação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jurisprudência diz sobre o assun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crime de ameaça consiste em o sujeito anunciar á vítima a prática de mal injusto e grave, consistente num dano físico, econômico ou moral". (TACRIM-SP, Rel.Albano Nogueira, RT vol.597/328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estado de ira não exclui a intenção de intimidar. Ao contrário, a ira é a força da vontade de intimidação. Além disso, não é correta a afirmação de que a ameaça do homem irado não tem possibilidade de atemorizar. Exatamente por isso apresenta maior potencialidade de intimidação".(TACRIM-SP, Rel.Jarbas Mazzoni, RT vol.582/336, RT vol.490/320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Se a vítima ficou com a sua liberdade psíquica afetada pelas ameaças reiteradas do acusado, a ponto de procurar a polícia para pedir proteção, não há negar a existência do delito do art.147 do CP. O dolo se caracterizou, ainda que o sujeito ativo não tivesse a intenção de praticar o mal prometido". (TACRIM-SP, Rel.Manuel Pedro, RT 375/204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 Pedi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é a presente para requerer como efetivamente REQU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Seja processada a presente representação criminal para o fim de que sejam os fatos devidamente apurados, e, após a conclusão do Inquérito Policial, remetendo-se os autos ao Juízo da Vara Criminal de 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Seja citado o Requerido para vir prestar depoimento, ser pregressado, qualificado e indiciado em Inquérito Pol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protesta provar o alegado por documentos, oitiva de testemunhas e depoimento pessoal do Requerido, devendo ser intimadas as seguintes testemunhas, que presenciaram os fa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remetidos os autos de I.P. á Comarca de ......, requer seja o mesmo denunciado para que responda pelo cometimento do delito do art.147 do Código Pe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</w:t>
        <w:tab/>
        <w:t>OAB /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 de Testemunh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49:00Z</dcterms:created>
  <dc:creator>INSS</dc:creator>
  <dc:description/>
  <dc:language>en-US</dc:language>
  <cp:lastModifiedBy>INSS</cp:lastModifiedBy>
  <dcterms:modified xsi:type="dcterms:W3CDTF">1999-09-05T12:49:00Z</dcterms:modified>
  <cp:revision>2</cp:revision>
  <dc:subject/>
  <dc:title>Ilustrissimo Sr</dc:title>
</cp:coreProperties>
</file>